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right="142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Heading2"/>
        <w:rPr>
          <w:sz w:val="24"/>
          <w:lang w:val="ru-RU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27.12.2018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581-р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1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 xml:space="preserve">Про затвердження проектно – 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кошторисної документації (коригування)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Керуючись ст. 42 Закону України «Про місцеве самоврядування в Україні», на виконання ст. 7 Закону України «Про архітектурну діяльність» та Порядку затвердження проектів будівництва і проведення їх експертизи, затвердженого постановою Кабінету Міністрів України від 11.05.2011 № 560 та відповідно до кошторисної документації до об’єкту : «Капітальний ремонт фасаду (східного та південного) адміністративної будівлі по вул. Чернишевського, 26 м. Мелітополь»(коригування):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ЗОБОВ’ЯЗУЮ: 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1. Затвердити кошторисну документацію по об’єкту: «Капітальний ремонт фасаду (східного та південного) адміністративної будівлі по вул. Чернишевського, 26 м. Мелітополь»(коригування) з такими  техніко-економічними показниками:</w:t>
      </w:r>
    </w:p>
    <w:p>
      <w:pPr>
        <w:pStyle w:val="Style11"/>
        <w:ind w:firstLine="709"/>
        <w:jc w:val="both"/>
        <w:rPr>
          <w:rFonts w:ascii="Times New Roman" w:hAnsi="Times New Roman" w:eastAsia="MS Mincho;ＭＳ 明朝" w:cs="Times New Roman"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1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капітальний ремон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 xml:space="preserve">Загальна кошторисна вартість будівництва  у поточних цінах станом на 19.12.2018 р. складає, 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685,19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будівельні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536,27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інші витр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148,914</w:t>
            </w:r>
          </w:p>
        </w:tc>
      </w:tr>
    </w:tbl>
    <w:p>
      <w:pPr>
        <w:pStyle w:val="Style11"/>
        <w:ind w:firstLine="709"/>
        <w:jc w:val="both"/>
        <w:rPr>
          <w:rFonts w:ascii="Times New Roman" w:hAnsi="Times New Roman" w:eastAsia="MS Mincho;ＭＳ 明朝" w:cs="Times New Roman"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2. Забезпечення дотримання техніко-економічних показників проекту: «Капітальний ремонт фасаду (східного та південного) адміністративної будівлі по вул. Чернишевського, 26 м. Мелітополь»  та контроль за виконанням цього покласти на заступника </w:t>
      </w: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ського голови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з питань д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яльност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>виконавчих</w:t>
      </w:r>
      <w:r>
        <w:rPr>
          <w:iCs/>
          <w:sz w:val="28"/>
          <w:szCs w:val="28"/>
        </w:rPr>
        <w:t xml:space="preserve"> орган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в ради</w:t>
      </w:r>
      <w:r>
        <w:rPr>
          <w:iCs/>
          <w:sz w:val="28"/>
          <w:szCs w:val="28"/>
          <w:lang w:val="uk-UA"/>
        </w:rPr>
        <w:t xml:space="preserve"> Федорова І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7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Мелітопольський  міський голова</w:t>
        <w:tab/>
        <w:t xml:space="preserve">            С.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53:00Z</dcterms:created>
  <dc:creator>VLAD</dc:creator>
  <dc:description/>
  <cp:keywords/>
  <dc:language>en-US</dc:language>
  <cp:lastModifiedBy>Олена Байрак</cp:lastModifiedBy>
  <cp:lastPrinted>2018-12-27T08:08:00Z</cp:lastPrinted>
  <dcterms:modified xsi:type="dcterms:W3CDTF">2021-08-10T11:25:00Z</dcterms:modified>
  <cp:revision>11</cp:revision>
  <dc:subject/>
  <dc:title> </dc:title>
</cp:coreProperties>
</file>